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uckleberry Finn - A Racist Nove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re is a major argument among literary critics whe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leberry Finn, by Mark Twain, is or is not a racist novel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estion boils down to the depiction of Jim, the black slave, an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 he is treated by Huck and other characters. The us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d "nigger" is also a point raised by some critics, who feel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ain uses the word too much and too loose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k Twain never presents Jim in a negative light. H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 Jim as a drunkard, as a mean person or as a cheat. This i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ast to the way Huck's (white) father is depicted, whom Tw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es using all of the above characterizations and more. We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as a good friend, a man devoted to his family and loyal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e is, however, very naive and superstitious. Some critics s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wain is implying that all blacks have these qualities. When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s to his magic hairball for answers about the future, we se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oes believe in some foolish things. But all the same,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sited by both blacks and whites to use the hairball's powers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ype of naivete was abundant at the time and found among all races-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of a lack of proper education. So the depiction of Jim i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gative in the sense that Jim is stupid and inferior, and in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pect of the story clearly there is no racism intend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is next necessary to analyze the way white characters treat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e book. Note that what the author felt is not the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characters act around Jim, and his feelings are probably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through Huck. In the South during that period, black peopl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ated as less than humans, and Twain needed to portray thi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s of the way Jim is denigrated: by being locked up, hav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de his face in the daytime and how he is generally derided,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cessary for historical accuracy. So, Mark Twain had to display Jim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atment in this manner, even if it is not the way he fel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uck, however, does not treat Jim as most whites do. Huck looks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as a friend, and by the end of their journey, disagrees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's notion that blacks are inferior. There are two main examp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is in the story. The first one is where Huck is disgus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's plans to steal his own children, who are "someone els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erty." While Huck is still racist here, Twain has writt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in a way that ridicules the notion that someone's children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be the property of a stranger because the father is bla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cond example is where Huck doesn't tell Jim's whereabouts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return Jim to slavery, and instead chooses to "go to Hell"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ecision. This is again Twain making a mockery of Southern valu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is a sin to be kind to black peop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reason that is given to say this novel is racist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of the word "nigger." This is not a good reason because th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blacks were referred to then. To have used the word Negro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rican-American would have taken away from the story's impac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 it sound stupid. If Twain wanted to write an historic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urate book, as he did, then the inclusion of this word is tot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cessa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se claims that Huckleberry Finn is racist are not sim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s to damage the image of a great novel. They come from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re hurt by racism and don't like seeing it in any contex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they must realize that this novel and its author are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ist, and the purpose of the story is to prove black equa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